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roçada por toda a extensão da Estrada Santa Coleta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por toda a extensão da Estrada Santa Cole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limpeza, pois atualmente gera transtornos 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5T17:42:07Z</dcterms:modified>
  <cp:revision>66</cp:revision>
  <dc:subject/>
  <dc:title>CÂMARA MUNICIPAL DE ARROIO DO PADRE</dc:title>
</cp:coreProperties>
</file>