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patrolamento por toda a extensão da Estrada Morro do Inferno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patrol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por toda a extensão da Estrada Morro do Infe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gera transtornos 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5T17:43:43Z</dcterms:modified>
  <cp:revision>68</cp:revision>
  <dc:subject/>
  <dc:title>CÂMARA MUNICIPAL DE ARROIO DO PADRE</dc:title>
</cp:coreProperties>
</file>