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Uniã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 vereador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Martina Harter Scherdien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, Saneamento e Trâns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</w:rPr>
        <w:t xml:space="preserve"> </w:t>
      </w:r>
      <w:bookmarkStart w:id="0" w:name="_Hlk159235389"/>
      <w:r>
        <w:rPr>
          <w:rFonts w:cs="Courier New" w:ascii="Courier New" w:hAnsi="Courier New"/>
        </w:rPr>
        <w:t>Estudo de viabilidade para redução do último topo da Estrada 25 de julho próximo ao entroncamento com a Estrada Alto do Progress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de viabilidade para redução do último topo da Estrada 25 de julho próximo ao entroncamento com a Estrada Alto do Progress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Sugere-se estudo junto aos engenheiros para que possa ser feita uma mudança no trânsito no topo do “Manske berg”, afim de facilitar o tráfego para veículos e caminhões de carga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Diante do exposto aguarda-se o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9 de fevereir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a                                    </w:t>
      </w: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2-19T19:39:21Z</dcterms:modified>
  <cp:revision>5</cp:revision>
  <dc:subject/>
  <dc:title>CÂMARA MUNICIPAL DE ARROIO DO PADRE</dc:title>
</cp:coreProperties>
</file>