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pedido de informação sobre a proposição 195/2023 - Requer limpeza e pintura do meio-fio do calçamento do Bairro Cerrito.</w:t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000000"/>
        </w:rPr>
        <w:t xml:space="preserve"> pedido de informação sobre a proposição 195/2023 - Requer limpeza e pintura do meio-fio do calçamento do Bairro Cerrito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   Este pedido se justifica, pois o trajeto mencionado apresenta sujeiras no calçamento, prejudicando a visibilidade da sinalização, além de ficar esteticamente feio para o município.</w:t>
      </w:r>
      <w:r>
        <w:rPr>
          <w:rFonts w:eastAsia="Courier New" w:cs="Courier New" w:ascii="Courier New" w:hAnsi="Courier New"/>
          <w:color w:val="000000"/>
        </w:rPr>
        <w:t xml:space="preserve"> Sendo assim, o vereador proponente solicita atendimento desta proposição.</w:t>
      </w: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19 de fevereir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7" t="-396" r="-507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2-19T18:00:00Z</dcterms:modified>
  <cp:revision>3</cp:revision>
  <dc:subject/>
  <dc:title>CÂMARA MUNICIPAL DE ARROIO DO PADRE</dc:title>
</cp:coreProperties>
</file>