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É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7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é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354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Requer estudo de viabilidade do Município e a empresa CEEE-Equatorial estabelecer um convênio para ter um Posto de Atendimento no Município de Arroio do Padre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o gabinete do Prefe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udo de viabilidade do Município e a empresa CEEE-Equatorial estabelecer um convênio para ter um Posto de Atendimento no Município de Arroio do Padr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a proposição se faz para dar melhor atendimento aos consumidores, tendo em vista a variedades de problemas que existem, para facilitar aos moradores terem as suas demandas atendid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9 de fevereiro de 2024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8840" cy="9677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19T18:34:59Z</dcterms:modified>
  <cp:revision>73</cp:revision>
  <dc:subject/>
  <dc:title>CÂMARA MUNICIPAL DE ARROIO DO PADRE</dc:title>
</cp:coreProperties>
</file>