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é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354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pedido de informação sobre as providências tomadas pelo executivo municipal, junto a empresa, e as responsabilidades desta quanto ao estado deplorável do calçamento do Bairro Progresso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o gabinete do Prefe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pedido de informação sobre as providências tomadas pelo executivo municipal, junto a empresa, e as responsabilidades desta quanto ao estado deplorável do calçamento do Bairro Progress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a proposição se faz necessária considerando o estado intransitável do loc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9 de fevereiro de 2024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8840" cy="9677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19T18:35:31Z</dcterms:modified>
  <cp:revision>74</cp:revision>
  <dc:subject/>
  <dc:title>CÂMARA MUNICIPAL DE ARROIO DO PADRE</dc:title>
</cp:coreProperties>
</file>