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0/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alize estudo de viabilidade para criação de Programa de Incentivo ao Melhoramento Genético Animal, com disponibilização de material e serviços veterinários para incentivo a pecuária leiteira e de corte.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 xml:space="preserve">qu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alize estudo de viabilidade para criação de Programa de Incentivo ao Melhoramento Genético Animal, com disponibilização de material e serviços veterinários para incentivo a pecuária leiteira e de corte no Município de Arroio do Padre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Requer à Douta Mesa Executiva desta Casa de Leis, que seja enviado o expediente 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 xml:space="preserve"> faça estudo de viabilidade para criação de Programa de Incentivo ao Melhoramento Genético Animal, com disponibilização de material e serviços veterinários para incentivo a pecuária leiteira e de corte no Município de Arroio do Padre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  <w:t>Visto que o município de Arroio do Padre tem a economia baseada praticamente em sua totalidade na produção primária, solicitamos que seja realizado o estudo e possível implementação, visando o incentivo ao setor que tem encontrado dificuldades para sua manutençã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  <w:t>Dentre ao que pode ser ofertado, destacamos:</w:t>
      </w:r>
    </w:p>
    <w:p>
      <w:pPr>
        <w:pStyle w:val="TextBody"/>
        <w:jc w:val="left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>I - inseminação artificial em:</w:t>
        <w:br/>
        <w:br/>
        <w:t>a) bovinos;</w:t>
        <w:br/>
        <w:t>b) suínos;</w:t>
        <w:br/>
        <w:t>c) ovinos;</w:t>
        <w:br/>
        <w:t>d) caprinos</w:t>
        <w:br/>
        <w:br/>
        <w:t>II - inseminação artificial sexada em bovinos;</w:t>
        <w:br/>
        <w:br/>
        <w:t>III - visita técnica veterinária para manejo:</w:t>
        <w:br/>
        <w:br/>
        <w:t>a) nutricional;</w:t>
        <w:br/>
        <w:t>b) sanitário;</w:t>
        <w:br/>
        <w:t xml:space="preserve">c) reprodutivo. </w:t>
      </w:r>
    </w:p>
    <w:p>
      <w:pPr>
        <w:pStyle w:val="TextBody"/>
        <w:jc w:val="both"/>
        <w:rPr/>
      </w:pPr>
      <w:r>
        <w:rPr/>
        <w:tab/>
      </w:r>
      <w:r>
        <w:rPr>
          <w:rFonts w:cs="Courier New" w:ascii="Courier New" w:hAnsi="Courier New"/>
        </w:rPr>
        <w:t>Sendo o que tínhamos, ficamos no aguardo da análi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19 de Feverei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19T18:59:39Z</dcterms:modified>
  <cp:revision>38</cp:revision>
  <dc:subject/>
  <dc:title>CÂMARA MUNICIPAL DE ARROIO DO PADRE</dc:title>
</cp:coreProperties>
</file>