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roçada na Estrada dos Ipês, por toda sua extensão, com desbaste de bambus próximo a residência de Edemar Beiersdorf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0" w:right="0"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000000"/>
        </w:rPr>
        <w:t xml:space="preserve"> roçada na Estrada dos Ipês, por toda sua extensão, com desbaste de bambus próximo a residência de Edemar Beiersdorf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ab/>
        <w:t xml:space="preserve">    Este pedido se justifica, pois o trajeto mencionado necessita da devida manutenção pois a vegetação está prejudicando a visibilidade da sinalização.</w:t>
      </w:r>
      <w:r>
        <w:rPr>
          <w:rFonts w:eastAsia="Courier New" w:cs="Courier New" w:ascii="Courier New" w:hAnsi="Courier New"/>
          <w:color w:val="000000"/>
        </w:rPr>
        <w:t xml:space="preserve"> Sendo assim, o vereador proponente solicita atendimento desta proposição.</w:t>
      </w: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26 de fevereir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300" cy="965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8" t="-404" r="-518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2-26T18:36:06Z</dcterms:modified>
  <cp:revision>4</cp:revision>
  <dc:subject/>
  <dc:title>CÂMARA MUNICIPAL DE ARROIO DO PADRE</dc:title>
</cp:coreProperties>
</file>