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NGÉLICA BEHLING WACHHOLZ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2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Angélica Behling Wachholz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bookmarkStart w:id="0" w:name="_Hlk160440520"/>
      <w:r>
        <w:rPr>
          <w:rFonts w:cs="Courier New" w:ascii="Courier New" w:hAnsi="Courier New"/>
          <w:bCs/>
        </w:rPr>
        <w:t>Requ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estudo de viabilidade de transporte semanal de alunos que estudam na modalidade de internato na instituição Ifsul - Cavg Pelotas.</w:t>
      </w:r>
      <w:bookmarkEnd w:id="0"/>
      <w:r>
        <w:rPr>
          <w:rFonts w:cs="Courier New" w:ascii="Courier New" w:hAnsi="Courier New"/>
        </w:rPr>
        <w:br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 estudo de viabilidade de transporte semanal de alunos que estudam na modalidade de internato na instituição Ifsul - Cavg Pelotas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222222"/>
        </w:rPr>
        <w:tab/>
        <w:tab/>
        <w:t>A proposição ofertada busca incentivar os estudos dos nossos jovens. Tendo em vista que outros municípios já oferecem este serviço, onde levam os alunos no domingo à noite e buscam na sexta-feira à tarde.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Sendo assim, a vereadora proponente solicita, atendimento desta proposição.</w:t>
      </w:r>
    </w:p>
    <w:p>
      <w:pPr>
        <w:pStyle w:val="Normal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04 de març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ngélica Behling Wachholz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745" cy="9696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" t="-206" r="-264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3-04T13:32:00Z</dcterms:modified>
  <cp:revision>3</cp:revision>
  <dc:subject/>
  <dc:title>CÂMARA MUNICIPAL DE ARROIO DO PADRE</dc:title>
</cp:coreProperties>
</file>