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PROGRESSI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4/202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s vereadores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e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Juliano Hobuss Buchweitz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 xml:space="preserve">Solicita ao Poder Executivo que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realize envio de proposta conforme portaria SES Nº 113/2024 do Governo do Estado do RS com a finalidade de captação recursos financeiros para REFORMA E AMPLIAÇÃO DA UNIDADE BÁSICA DE SAÚDE do Município de Arroio do Padre-RS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.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em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ao Gabinete do Prefeito solicitando que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Poder Executivo que realize envio de proposta conforme portaria SES Nº 113/2024 do Governo do Estado do RS com a finalidade de captação recursos financeiros para REFORMA E AMPLIAÇÃO DA UNIDADE BÁSICA DE SAÚDE do Município de Arroio do Padre-RS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.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Requer à Douta Mesa Executiva desta Casa de Leis, seja enviado o expediente ao Gabinete do Prefeito solicitando que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Poder Executivo que realize envio de proposta conforme portaria SES Nº 113/2024 do Governo do Estado do RS com a finalidade de captação recursos financeiros para REFORMA E AMPLIAÇÃO DA UNIDADE BÁSICA DE SAÚDE do Município de Arroio do Padre-RS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Informamos que encontra-se aberta seleção de projetos para reforma e ampliação de Unidades Básicas de Saúde, até do limite de R$ 350.000,00 (trezentos e cinquenta mil reais), através do Programa Avançar para Municípios integrantes da RBC-RS (REDE BEM CUIDAR RS)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Acreditamos ser de grande importância, pois a UBS necessita uma série de obras, para constante melhoria dos serviços ali prestados, além de os recursos extra-orcamentários serem de grande importância, a fim de manter demais programas com recursos própri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eastAsia="Times New Roman" w:cs="Courier New"/>
          <w:b/>
          <w:b/>
          <w:bCs/>
          <w:i/>
          <w:i/>
          <w:iCs/>
          <w:caps w:val="false"/>
          <w:smallCaps w:val="false"/>
          <w:color w:val="222222"/>
          <w:spacing w:val="0"/>
          <w:sz w:val="24"/>
          <w:szCs w:val="24"/>
          <w:u w:val="single"/>
          <w:lang w:val="pt-BR" w:eastAsia="zh-CN" w:bidi="ar-SA"/>
        </w:rPr>
      </w:pPr>
      <w:r>
        <w:rPr>
          <w:rFonts w:eastAsia="Times New Roman" w:cs="Courier New" w:ascii="Courier New" w:hAnsi="Courier New"/>
          <w:b/>
          <w:bCs/>
          <w:i/>
          <w:iCs/>
          <w:caps w:val="false"/>
          <w:smallCaps w:val="false"/>
          <w:color w:val="222222"/>
          <w:spacing w:val="0"/>
          <w:sz w:val="24"/>
          <w:szCs w:val="24"/>
          <w:u w:val="single"/>
          <w:lang w:val="pt-BR" w:eastAsia="zh-CN" w:bidi="ar-SA"/>
        </w:rPr>
        <w:t>REFORÇAMOS QUE O PRAZO PARA ENVIO DOS DOCUMENTOS É:</w:t>
      </w:r>
    </w:p>
    <w:p>
      <w:pPr>
        <w:pStyle w:val="TextBody"/>
        <w:jc w:val="both"/>
        <w:rPr>
          <w:rFonts w:ascii="Courier New" w:hAnsi="Courier New" w:eastAsia="Times New Roman" w:cs="Courier New"/>
          <w:b/>
          <w:b/>
          <w:bCs/>
          <w:i/>
          <w:i/>
          <w:iCs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</w:pPr>
      <w:r>
        <w:rPr>
          <w:rFonts w:eastAsia="Times New Roman" w:cs="Courier New" w:ascii="Courier New" w:hAnsi="Courier New"/>
          <w:b/>
          <w:bCs/>
          <w:i/>
          <w:iCs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ab/>
        <w:t>19 DE DE MARÇO DE 2024 ÀS 17 HORAS.</w:t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OBS: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CONTÉM ANEX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Diante do exposto solicitamos a respectiva apreciação e avaliação da deman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01 de març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4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 __________________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Juliano Hobuss Buchweitz   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Vereador                   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49" r="-19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3-04T17:49:33Z</dcterms:modified>
  <cp:revision>36</cp:revision>
  <dc:subject/>
  <dc:title>CÂMARA MUNICIPAL DE ARROIO DO PADRE</dc:title>
</cp:coreProperties>
</file>