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5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Beatriz Ott Bonow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Solicita informações sobre a  </w:t>
      </w:r>
      <w:r>
        <w:rPr>
          <w:rFonts w:cs="Courier New" w:ascii="Courier New" w:hAnsi="Courier New"/>
          <w:b/>
          <w:color w:val="000000"/>
          <w:sz w:val="28"/>
          <w:u w:val="none"/>
        </w:rPr>
        <w:t xml:space="preserve">PROPOSIÇÃO 188/2022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 concerto e manutenção nas luminárias da Academia ao Ar Livre.</w:t>
      </w:r>
      <w:bookmarkStart w:id="0" w:name="_Hlk158886439"/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bookmarkEnd w:id="0"/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 e Trânsito, solicitando</w:t>
      </w:r>
      <w:r>
        <w:rPr>
          <w:rFonts w:cs="Courier New" w:ascii="Courier New" w:hAnsi="Courier New"/>
          <w:color w:val="000000"/>
        </w:rPr>
        <w:t xml:space="preserve"> informações sobre a  </w:t>
      </w:r>
      <w:r>
        <w:rPr>
          <w:rFonts w:cs="Courier New" w:ascii="Courier New" w:hAnsi="Courier New"/>
          <w:b/>
          <w:color w:val="000000"/>
          <w:sz w:val="28"/>
          <w:u w:val="none"/>
        </w:rPr>
        <w:t xml:space="preserve">PROPOSIÇÃO 188/2022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 concerto e manutenção nas luminárias da Academia ao Ar Livr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Cs/>
          <w:color w:val="222222"/>
        </w:rPr>
      </w:pPr>
      <w:r>
        <w:rPr>
          <w:rFonts w:cs="Courier New" w:ascii="Courier New" w:hAnsi="Courier New"/>
          <w:bCs/>
          <w:color w:val="222222"/>
        </w:rPr>
        <w:t>Procurada por usuários da academia ao ar livre faz-se proposição pelo motivo de a tardinha e noite quando os esportistas gostariam de usar os equipamentos não se tem iluminação impossibilitando o seu uso. Para que o usuário possa manter a qualidade do seu exercício é necessário que se faça o devido reparo no referido local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04 de març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Beatriz Ott Bonow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3-04T18:00:11Z</dcterms:modified>
  <cp:revision>3</cp:revision>
  <dc:subject/>
  <dc:title>CÂMARA MUNICIPAL DE ARROIO DO PADRE</dc:title>
</cp:coreProperties>
</file>