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6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patrolamento por toda a extensão da Estrada Catimbau, com  cascalhamento nos pontos mais críticos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>Secretaria Municipal de Obras, Infraestrutura, Saneamento e Trânsito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patrolamento por toda a extensão da Estrada Catimbau, com cascalhamento nos pontos mais crítico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gera transtornos  prejudicando a trafegabilidade dos veículos automotores que utilizam esta estrada.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 xml:space="preserve">Sala das Sessões, 11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março</w:t>
      </w:r>
      <w:r>
        <w:rPr>
          <w:rFonts w:cs="Courier New" w:ascii="Courier New" w:hAnsi="Courier New"/>
        </w:rPr>
        <w:t xml:space="preserve"> de 2024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110" cy="9690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" t="-215" r="-275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3-11T16:12:33Z</dcterms:modified>
  <cp:revision>70</cp:revision>
  <dc:subject/>
  <dc:title>CÂMARA MUNICIPAL DE ARROIO DO PADRE</dc:title>
</cp:coreProperties>
</file>