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ES ADAVILSON KUTER TIMM, ADRIANO HELLWIG e JULIANO HOBUSS BUCHWEIT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ARTIDO SOCIALISTA BRASILEIR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8/20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Os vereadore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avilson Kuter Timm, Adriano Hellwig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e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Juliano Hobuss Buchweitz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 Secretaria de Educação, Cultura, Esporte e Turismo;</w:t>
      </w:r>
    </w:p>
    <w:p>
      <w:pPr>
        <w:pStyle w:val="TextBody"/>
        <w:widowControl/>
        <w:suppressAutoHyphens w:val="true"/>
        <w:bidi w:val="0"/>
        <w:spacing w:before="0" w:after="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Requerem pedido de informação sobre o não funcionamento dos aparelhos de ar condicionado instalados na escola Benjamim Constant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em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 Secretaria de Educação, Cultura, Esporte e Turismo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 solicitand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pedido de informação sobre o não funcionamento dos aparelhos de ar condicionado instalados na escola Benjamim Constant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Este pedido se justifica, pois os aparelhos de ar condicionado já foram instalados a bastante tempo e até o momento não foram colocados em funcionamento. Cabe ressaltar que quanto melhor o ambiente da sala de aula, melhor o aprendizado dos alunos. Outro ponto importante é a questão da garantia dos aparelhos que vale a partir da instalação, por isso a necessidade de colocar os mesmos o quanto antes em funcionamento. Diante do exposto, aguarda-se atendimento do pedido propos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1 de març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4.</w:t>
      </w:r>
    </w:p>
    <w:p>
      <w:pPr>
        <w:pStyle w:val="TextBody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/>
        </w:rPr>
        <w:t xml:space="preserve">  </w:t>
      </w:r>
      <w:r>
        <w:rPr>
          <w:rFonts w:cs="Courier New" w:ascii="Courier New" w:hAnsi="Courier New"/>
          <w:b w:val="false"/>
          <w:bCs w:val="false"/>
          <w:i/>
        </w:rPr>
        <w:t xml:space="preserve">____________________                       __________________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Adavilson Kuter Timm  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</w:t>
      </w:r>
      <w:r>
        <w:rPr>
          <w:rFonts w:cs="Courier New" w:ascii="Courier New" w:hAnsi="Courier New"/>
          <w:b w:val="false"/>
          <w:bCs w:val="false"/>
        </w:rPr>
        <w:t>Vereador</w:t>
      </w: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Vereador                 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_______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Juliano Hobuss Buchweitz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                           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Vereador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57" r="-20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3-11T17:03:39Z</dcterms:modified>
  <cp:revision>37</cp:revision>
  <dc:subject/>
  <dc:title>CÂMARA MUNICIPAL DE ARROIO DO PADRE</dc:title>
</cp:coreProperties>
</file>