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ADRIANO HELLWIG e JULIANO HOBUSS BUCHWEIT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9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Os vereador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, 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 Secretaria de Educação, Cultura, Esporte e Turismo;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querem pedido de informação sobre a não disponibilização de bebedouro de água aos alunos da escola Benjamim Constant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ecretaria de Educação, Cultura, Esporte e Turismo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pedido de informação sobre a não disponibilização de bebedouro de água aos alunos da escola Benjamim Constant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se justifica, pois a água que os alunos trazem de casa não é gelada e nos dias quentes muitas vezes é insuficiente para saciar a sede, obrigando os mesmos a tomarem água da torneira. Diante do exposto, aguarda-se atendimento do pedido propos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1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/>
        </w:rPr>
        <w:t xml:space="preserve">  </w:t>
      </w: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avilson Kuter Timm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</w:t>
      </w:r>
      <w:r>
        <w:rPr>
          <w:rFonts w:cs="Courier New" w:ascii="Courier New" w:hAnsi="Courier New"/>
          <w:b w:val="false"/>
          <w:bCs w:val="false"/>
        </w:rPr>
        <w:t>Vereador</w:t>
      </w: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Vereador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11T17:05:47Z</dcterms:modified>
  <cp:revision>38</cp:revision>
  <dc:subject/>
  <dc:title>CÂMARA MUNICIPAL DE ARROIO DO PADRE</dc:title>
</cp:coreProperties>
</file>