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NGÉLICA BEHLING WACHHOLZ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1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A vereadora </w:t>
      </w:r>
      <w:r>
        <w:rPr>
          <w:rFonts w:cs="Courier New" w:ascii="Courier New" w:hAnsi="Courier New"/>
          <w:b/>
          <w:bCs/>
        </w:rPr>
        <w:t>Angélica Behling Wachholz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Normal"/>
        <w:rPr/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bookmarkStart w:id="0" w:name="_Hlk160440520"/>
      <w:r>
        <w:rPr>
          <w:rFonts w:cs="Courier New" w:ascii="Courier New" w:hAnsi="Courier New"/>
          <w:bCs/>
        </w:rPr>
        <w:t>Requer</w:t>
      </w:r>
      <w:bookmarkEnd w:id="0"/>
      <w:r>
        <w:rPr>
          <w:rFonts w:cs="Courier New" w:ascii="Courier New" w:hAnsi="Courier New"/>
          <w:b w:val="false"/>
          <w:bCs w:val="false"/>
        </w:rPr>
        <w:t xml:space="preserve"> roçada e limpeza na Pracinha Infantil do Centro de Eventos Dorothea Coswig Buss.</w:t>
      </w:r>
      <w:r>
        <w:rPr>
          <w:rFonts w:cs="Courier New" w:ascii="Courier New" w:hAnsi="Courier New"/>
        </w:rPr>
        <w:br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de Obras, Infraestrutura, Saneamento e Trâns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bCs w:val="false"/>
        </w:rPr>
        <w:t>roçada e limpeza na Pracinha Infantil do Centro de Eventos Dorothea Coswig Buss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  <w:t>Faz-se esta proposição pois o referido local necessita da devida manutenção para melhor atender as crianças que ali se divertem.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Sendo assim, a vereadora proponente solicita, atendimento desta proposição.</w:t>
      </w:r>
    </w:p>
    <w:p>
      <w:pPr>
        <w:pStyle w:val="Normal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1 de març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Angélica Behling Wachholz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0110" cy="9690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" t="-215" r="-275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3-11T17:14:52Z</dcterms:modified>
  <cp:revision>4</cp:revision>
  <dc:subject/>
  <dc:title>CÂMARA MUNICIPAL DE ARROIO DO PADRE</dc:title>
</cp:coreProperties>
</file>