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RIANO HELLWIG, ADAVILSON KUTER TIM E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3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Juliano Hobuss Buchweitz e Adavilson Kuter Timm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studo de viabilidade para alteração do cargo de “Coordenador Municipal de Habitação e Urbanismo” para “Coordenador Municipal de Projetos e Convênios”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studo de viabilidade para alteração do cargo de “Coordenador Municipal de Habitação e Urbanismo” para “Coordenador Municipal de Projetos e Convênios”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Requer à Douta Mesa Executiva desta Casa de Leis, seja enviado o expediente ao Gabinete do Prefeito solicitando que 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Estudo de viabilidade para alteração do cargo de “Coordenador Municipal de Habitação e Urbanismo” para “Coordenador Municipal de Projetos e Convênios”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mo justificativa da presente proposição informamos que o Município de Arroio do Padre a mais de 10 (dez) anos não tem em plena execução nenhum projeto de habitação (casas populares), fato que faz com que praticamente não se justifique a manutenção desse cargo. Por outro lado entendemos ser de grande importância um Coordenador de Projetos e Convênios para o correto e pleno acompanhamento e execução das mais diversas demandas que se apresentam no decorrer dos anos, para captação de recursos ao município, acreditamos ainda que o mesmo poderia englobar a questão habitacional caso venha a surgir algum projeto, da mesma forma que não se limitaria somente a essa área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18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___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Adavilson Kuter Timm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Vereador  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 w:val="false"/>
          <w:bCs w:val="false"/>
        </w:rPr>
        <w:t xml:space="preserve">Vereador 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8T17:36:25Z</dcterms:modified>
  <cp:revision>38</cp:revision>
  <dc:subject/>
  <dc:title>CÂMARA MUNICIPAL DE ARROIO DO PADRE</dc:title>
</cp:coreProperties>
</file>