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roçada por toda a extensão da Estrada da Colônia Oliveira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roçada por toda a extensão da Estrada da Colônia Oliveir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a devida manutenção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8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març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840" cy="967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8T19:24:30Z</dcterms:modified>
  <cp:revision>72</cp:revision>
  <dc:subject/>
  <dc:title>CÂMARA MUNICIPAL DE ARROIO DO PADRE</dc:title>
</cp:coreProperties>
</file>