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5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Educação, Cultura, Esporte e Turism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Requer pedido de informação sobre a proposição 11/2023: Requer </w:t>
      </w:r>
      <w:r>
        <w:rPr>
          <w:rFonts w:cs="Courier New" w:ascii="Courier New" w:hAnsi="Courier New"/>
          <w:b w:val="false"/>
          <w:bCs w:val="false"/>
          <w:color w:val="000000"/>
        </w:rPr>
        <w:t>estudo de viabilidade de construção de uma caixa de areia infantil, na EMEI Visconde de Ouro Preto.</w:t>
      </w:r>
      <w:r>
        <w:rPr>
          <w:rFonts w:cs="Courier New" w:ascii="Courier New" w:hAnsi="Courier New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Educação, Cultura, Esporte e Turism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pedido de informação sobre a proposição 11/2023: Requer </w:t>
      </w:r>
      <w:r>
        <w:rPr>
          <w:rFonts w:cs="Courier New" w:ascii="Courier New" w:hAnsi="Courier New"/>
          <w:b w:val="false"/>
          <w:bCs w:val="false"/>
          <w:color w:val="000000"/>
        </w:rPr>
        <w:t>estudo de viabilidade de construção de uma caixa de areia infantil, na EMEI Visconde de Ouro Pre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  <w:t>A</w:t>
      </w:r>
      <w:r>
        <w:rPr>
          <w:rFonts w:cs="Courier New" w:ascii="Courier New" w:hAnsi="Courier New"/>
          <w:color w:val="222222"/>
          <w:sz w:val="24"/>
        </w:rPr>
        <w:t xml:space="preserve"> proposição citada tem o intuito de proporcionar um local a mais para crianças brincarem. E também destaca-se a importância da caixa de areia de recreação infantil, sendo que a mesma se torna uma ferramenta pedagógica onde estimula habilidades psicomotoras, emocionais e sociais. Desenvolve a criatividade e a imaginação das crianças.</w:t>
      </w:r>
    </w:p>
    <w:p>
      <w:pPr>
        <w:pStyle w:val="Normal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5 de març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9475" cy="9683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" t="-223" r="-28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3-25T13:46:45Z</dcterms:modified>
  <cp:revision>5</cp:revision>
  <dc:subject/>
  <dc:title>CÂMARA MUNICIPAL DE ARROIO DO PADRE</dc:title>
</cp:coreProperties>
</file>