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ES ADAVILSON KUTER TIMM, ADRIANO HELLWIG e JULIANO HOBUSS BUCHWEITZ</w:t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PARTIDO SOCIALISTA BRASILEIRO e PARTIDO PROGRESSIST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6/202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Os vereadore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s,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avilson Kuter Timm, Adriano Hellwig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e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 Juliano Hobuss Buchweitz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o Gabinete do Prefeito;</w:t>
      </w:r>
    </w:p>
    <w:p>
      <w:pPr>
        <w:pStyle w:val="TextBody"/>
        <w:widowControl/>
        <w:suppressAutoHyphens w:val="true"/>
        <w:bidi w:val="0"/>
        <w:spacing w:before="0" w:after="0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Requerem estudo de viabilidade para aquisição de triturador para limpeza de vegetação na lateral das vias urbanas e rurais do município.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Requerem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o Gabinete do Prefeito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,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 xml:space="preserve"> solicitando estudo de viabilidade para aquisição de triturador para limpeza de vegetação na lateral das vias urbanas e rurais do município.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Este pedido se justifica, pois o município possui bastante vegetação nas laterais das vias urbanas e rurais que necessitam ser constantemente aparadas para não prejudicar o trânsito. Cabe ressaltar que o equipamento triturador que se pede estudo de viabilidade para aquisição, faz o corte e já tritura o material cortado, evitando o acúmulo de galhos e outros restos. Em anexo segue prospecto de um equipamento triturador que é acoplado ao sistema de três pontos do trator. Diante do exposto, aguarda-se atendimento do pedido propos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25 de março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4.</w:t>
      </w:r>
    </w:p>
    <w:p>
      <w:pPr>
        <w:pStyle w:val="TextBody"/>
        <w:spacing w:before="0" w:after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  <w:i/>
        </w:rPr>
        <w:t xml:space="preserve">  </w:t>
      </w:r>
      <w:r>
        <w:rPr>
          <w:rFonts w:cs="Courier New" w:ascii="Courier New" w:hAnsi="Courier New"/>
          <w:b/>
          <w:bCs/>
          <w:i/>
        </w:rPr>
        <w:t xml:space="preserve">____________________                       __________________                 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avilson Kuter Timm  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                     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riano Hellwig                                                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  <w:b/>
          <w:bCs/>
        </w:rPr>
        <w:t xml:space="preserve">                                   Vereador                                           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</w:t>
      </w:r>
      <w:r>
        <w:rPr>
          <w:b/>
          <w:bCs/>
        </w:rPr>
        <w:t xml:space="preserve"> </w:t>
      </w:r>
      <w:r>
        <w:rPr>
          <w:b/>
          <w:bCs/>
        </w:rPr>
        <w:t>_____________________________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>Juliano Hobuss Buchweitz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Vereador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9795" cy="9886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165" r="-211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4-03-25T14:00:27Z</dcterms:modified>
  <cp:revision>41</cp:revision>
  <dc:subject/>
  <dc:title>CÂMARA MUNICIPAL DE ARROIO DO PADRE</dc:title>
</cp:coreProperties>
</file>