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AVILSON KUTER TIMM, ADRIANO HELLWIG e JULIANO HOBUSS BUCHWEITZ</w:t>
      </w:r>
    </w:p>
    <w:p>
      <w:pPr>
        <w:pStyle w:val="TextBody"/>
        <w:spacing w:before="0" w:after="6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SOCIALISTA BRASILEIRO e PARTIDO PROGRESSIS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7/20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Os vereadore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avilson Kuter Timm, 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Requerem que sejam instalados equipamentos de segurança e proteção no caminhão que realiza a coleta de resíduos sólidos no município.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em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que sejam instalados equipamentos de segurança e proteção no caminhão que realiza a coleta de resíduos sólidos no município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tem a finalidade de dar mais segurança e proteção aos servidores do município que atuam na coleta de resíduos sólidos. Seguem a baixo os equipamentos solicitados:</w:t>
        <w:br/>
        <w:tab/>
        <w:t xml:space="preserve">- instalação de botões de emergência com sinal sonoro na parte traseira do caminhão para que o mesmo possa ser acionado em caso de emergência. </w:t>
        <w:br/>
        <w:tab/>
        <w:t xml:space="preserve">- instalação de uma câmara na parte traseira do caminhão para que o motorista consiga acompanhar o trabalho evitando acidentes. </w:t>
        <w:br/>
        <w:tab/>
        <w:t>- instalação de saião no caminhão para proteger os garis de pedras, barro e poeira.</w:t>
        <w:br/>
        <w:tab/>
        <w:t xml:space="preserve">- instalação de barrica de água no caminhão para que os servidores da coleta de resíduos consigam fazer a higienização quando necessário. </w:t>
        <w:br/>
        <w:tab/>
        <w:t xml:space="preserve">- instalação de capas de banco impermeáveis para facilitar a higienização da cabine do caminhão. </w:t>
        <w:br/>
        <w:tab/>
        <w:t>- instalação de bico de ar na cabine para facilitar a limpeza.</w:t>
        <w:br/>
        <w:t>Diante do exposto, aguarda-se atendimento do pedido propos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5 de març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4.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</w:rPr>
        <w:t xml:space="preserve">  </w:t>
      </w:r>
      <w:r>
        <w:rPr>
          <w:rFonts w:cs="Courier New" w:ascii="Courier New" w:hAnsi="Courier New"/>
          <w:b/>
          <w:bCs/>
          <w:i/>
        </w:rPr>
        <w:t xml:space="preserve">____________________                       __________________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avilson Kuter Timm 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  <w:b/>
          <w:bCs/>
        </w:rPr>
        <w:t xml:space="preserve">                                   Vereador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>_____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Vereador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3-25T14:02:17Z</dcterms:modified>
  <cp:revision>42</cp:revision>
  <dc:subject/>
  <dc:title>CÂMARA MUNICIPAL DE ARROIO DO PADRE</dc:title>
</cp:coreProperties>
</file>