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, ADRIANO HELLWIG e JULIANO HOBUSS BUCHWEITZ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 e PARTIDO PROGRESSIS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8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Os vereador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, 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;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querem estudo de viabilidade para aquisição de um equipamento rachador de lenha para ser disponibilizado na patrulha agrícola do municípi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estudo de viabilidade para aquisição de um equipamento rachador de lenha para ser disponibilizado na patrulha agrícola do municípi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atender a solicitação de produtores do município que possuem lenha que necessita ser rachada para ser utilizada e que não possuem o equipamento por não ser viável a aquisição para ser utilizado poucas vezes na propriedade. O município disponibilizando este equipamento na patrulha agrícola, poderá atender a todos os produtores que possuem pequena demanda, justificando a aquisição do equipamento rachador de lenha. Diante do exposto, aguarda-se atendimento do pedido propos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5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</w:t>
      </w:r>
      <w:r>
        <w:rPr>
          <w:rFonts w:cs="Courier New" w:ascii="Courier New" w:hAnsi="Courier New"/>
          <w:b/>
          <w:bCs/>
          <w:i/>
        </w:rPr>
        <w:t xml:space="preserve">____________________                       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                                 Vereador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>__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Vereador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25T14:04:58Z</dcterms:modified>
  <cp:revision>41</cp:revision>
  <dc:subject/>
  <dc:title>CÂMARA MUNICIPAL DE ARROIO DO PADRE</dc:title>
</cp:coreProperties>
</file>