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, ADRIANO HELLWIG e JULIANO HOBUSS BUCHWEITZ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ARTIDO SOCIALISTA BRASILEIRO e PARTIDO PROGRESSI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Os vereadore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, Adriano Hellwig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e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Requerem estudo de viabilidade para realização de Convênio entre a Prefeitura Municipal de Arroio do Padre e o Governo do Estado do Rio Grande do Sul para o município poder realizar o conserto do telhado da Escola Estadual de Ensino Médio Arroio do Padre que se encontra danificado a mais de seis meses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em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estudo de viabilidade para realização de Convênio entre a Prefeitura Municipal de Arroio do Padre e o Governo do Estado do Rio Grande do Sul para o município poder realizar o conserto do telhado da Escola Estadual de Ensino Médio Arroio do Padre que se encontra danificado a mais de seis meses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tentar dar celeridade ao conserto do telhado da Escola Estadual de Ensino Médio Arroio do Padre que já se encontra a mais de seis meses danificado. Cabe ressaltar que o município possui convênio para o transporte dos alunos do Ensino Médio PEATE e caso as aulas não ocorram ao mesmo tempo que as aulas da rede municipal de ensino, o município vai precisar custear o transporte separado para os alunos do ensino médio, aumentando drasticamente os custos de transporte. Outro ponto a ser levado em consideração é que a grande maioria dos alunos da Escola Estadual de Ensino Médio Arroio do Padre são do municípi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1 de abril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4.</w:t>
      </w:r>
    </w:p>
    <w:p>
      <w:pPr>
        <w:pStyle w:val="TextBody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</w:rPr>
        <w:t xml:space="preserve">  </w:t>
      </w:r>
      <w:r>
        <w:rPr>
          <w:rFonts w:cs="Courier New" w:ascii="Courier New" w:hAnsi="Courier New"/>
          <w:b/>
          <w:bCs/>
          <w:i/>
        </w:rPr>
        <w:t xml:space="preserve">____________________                       __________________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avilson Kuter Timm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 xml:space="preserve">                                   Vereador               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4-01T12:15:26Z</dcterms:modified>
  <cp:revision>42</cp:revision>
  <dc:subject/>
  <dc:title>CÂMARA MUNICIPAL DE ARROIO DO PADRE</dc:title>
</cp:coreProperties>
</file>