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1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 vereador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Martina Harter Scherdien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o Gabinete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</w:t>
      </w:r>
      <w:bookmarkStart w:id="0" w:name="_Hlk159235389"/>
      <w:r>
        <w:rPr>
          <w:rFonts w:cs="Courier New" w:ascii="Courier New" w:hAnsi="Courier New"/>
        </w:rPr>
        <w:t>studo de viabilidade para que os participantes dos desfiles típicos e culturais da festa municipal tenham entrada grátis no retorno ao evento pós desfile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0"/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o Gabinete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Estudo de viabilidade para que os participantes dos desfiles típicos e culturais da festa municipal tenham entrada grátis no retorno ao evento pós desfile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Proposição tem a intenção de incentivar e reconhecer os participantes dos desfiles típicos que ocorrem no domingo da festa municipal do caqui e da maçã, sugerindo-se que a entrada seja gratuita às pessoas que forem participar do mesmo. Ao contrário do que ocorreu no ano passado, o que originou diversas reclamações e crítica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08 de abril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a                                    </w:t>
      </w: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08T20:30:06Z</dcterms:modified>
  <cp:revision>3</cp:revision>
  <dc:subject/>
  <dc:title>CÂMARA MUNICIPAL DE ARROIO DO PADRE</dc:title>
</cp:coreProperties>
</file>