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</w:rPr>
        <w:t>VEREADOR</w:t>
      </w:r>
      <w:r>
        <w:rPr>
          <w:rFonts w:cs="Courier New" w:ascii="Courier New" w:hAnsi="Courier New"/>
          <w:b/>
          <w:bCs/>
          <w:color w:val="00000A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</w:rPr>
      </w:pPr>
      <w:r>
        <w:rPr>
          <w:rFonts w:cs="Courier New" w:ascii="Courier New" w:hAnsi="Courier New"/>
          <w:b/>
          <w:bCs/>
          <w:color w:val="00000A"/>
        </w:rPr>
        <w:t>Partido Progressista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2/2024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ab/>
        <w:t xml:space="preserve">    </w:t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248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manutenção na placa de sinalização da Rua Vinte e Cinco de Julho a qual limita o perímetro urbano próximo a residência de Ari Ferreira.</w:t>
      </w:r>
    </w:p>
    <w:p>
      <w:pPr>
        <w:pStyle w:val="TextBody"/>
        <w:spacing w:before="0" w:after="0"/>
        <w:ind w:left="4248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ind w:firstLine="283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de Obras, Infraestrutura, Saneamento e Trânsi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requerendo a manutenção na placa de sinalização da Rua Vinte e Cinco de Julho a qual limita o perímetro urbano próximo a residência de Ari Ferreira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ab/>
        <w:t xml:space="preserve">    Este pedido se justifica, porque a placa necessita de manutenção, pois está caindo.</w:t>
      </w:r>
      <w:r>
        <w:rPr>
          <w:rFonts w:eastAsia="Courier New" w:cs="Courier New" w:ascii="Courier New" w:hAnsi="Courier New"/>
          <w:color w:val="000000"/>
        </w:rPr>
        <w:t xml:space="preserve"> Sendo assim, o vereador proponente solicita atendimento desta proposição.</w:t>
      </w:r>
      <w:r>
        <w:rPr>
          <w:rFonts w:eastAsia="Courier New" w:cs="Courier New" w:ascii="Courier New" w:hAnsi="Courier New"/>
          <w:color w:val="222222"/>
        </w:rPr>
        <w:t xml:space="preserve"> 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</w:rPr>
        <w:t>Sala das Sessões, 11 de abril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5665" cy="9645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8" t="-413" r="-528" b="-41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character" w:styleId="Textooriginal">
    <w:name w:val="Texto original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4-11T17:11:00Z</dcterms:modified>
  <cp:revision>2</cp:revision>
  <dc:subject/>
  <dc:title>CÂMARA MUNICIPAL DE ARROIO DO PADRE</dc:title>
</cp:coreProperties>
</file>