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4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</w:rPr>
        <w:t>estudo de viabilidade de contratação de Terapeuta Ocupacional para atender demandas encaminhadas pelas escolas municipais, bem como as demais demandas.</w:t>
      </w:r>
      <w:r>
        <w:rPr>
          <w:rFonts w:cs="Courier New" w:ascii="Courier New" w:hAnsi="Courier New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ao Gabinete do Prefeito, solicitando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estudo de viabilidade </w:t>
      </w:r>
    </w:p>
    <w:p>
      <w:pPr>
        <w:pStyle w:val="TextBody"/>
        <w:ind w:left="0" w:right="0" w:hanging="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</w:rPr>
        <w:t>para contratação de Terapeuta Ocupacional para atender demandas encaminhadas pelas escolas municipais, bem como as demais demanda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  <w:t>A</w:t>
      </w:r>
      <w:r>
        <w:rPr>
          <w:rFonts w:cs="Courier New" w:ascii="Courier New" w:hAnsi="Courier New"/>
          <w:color w:val="222222"/>
          <w:sz w:val="24"/>
        </w:rPr>
        <w:t xml:space="preserve"> proposição citada tem o intuito de ajudar na grande demanda de encaminhamentos de alunos das escolas Municipais para este profissional o qual o município não dispõe.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6 de abril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7570" cy="9664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16T22:36:51Z</dcterms:modified>
  <cp:revision>8</cp:revision>
  <dc:subject/>
  <dc:title>CÂMARA MUNICIPAL DE ARROIO DO PADRE</dc:title>
</cp:coreProperties>
</file>