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6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de trocas de tubos de bueiro por maiores na Estrada Santa Silvana II entre a residência de Paulo Kruger e Valdir Wolter.</w:t>
      </w:r>
    </w:p>
    <w:p>
      <w:pPr>
        <w:pStyle w:val="TextBody"/>
        <w:spacing w:before="0" w:after="0"/>
        <w:ind w:left="4956" w:right="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</w:t>
      </w:r>
      <w:r>
        <w:rPr>
          <w:rFonts w:cs="Courier New" w:ascii="Courier New" w:hAnsi="Courier New"/>
          <w:color w:val="000000"/>
        </w:rPr>
        <w:t xml:space="preserve"> requerendo estudo de viabilidade de trocas de tubo de bueiro por maiores na Estrada Santa Silvana II entre a residência de Paulo Kruger e Valdir Wolter.</w:t>
      </w:r>
    </w:p>
    <w:p>
      <w:pPr>
        <w:pStyle w:val="TextBody"/>
        <w:spacing w:before="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Faz-se esta proposição pois o bueiro não atende a demanda da água que se acumula, causando estragos na estrada e solicita-se que a mesma seja atend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2T19:56:59Z</dcterms:modified>
  <cp:revision>9</cp:revision>
  <dc:subject/>
  <dc:title>CÂMARA MUNICIPAL DE ARROIO DO PADRE</dc:title>
</cp:coreProperties>
</file>