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7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para troca de placa de sinalização que indica entrada e saída de veículos na Avenida Dezessete de Abril em frente à Câmara de Vereadore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</w:t>
      </w:r>
      <w:r>
        <w:rPr>
          <w:rFonts w:cs="Courier New" w:ascii="Courier New" w:hAnsi="Courier New"/>
          <w:color w:val="000000"/>
        </w:rPr>
        <w:t>requerendo estudo de viabilidade para troca de placa de sinalização que indica entrada e saída de veículos na Avenida Dezessete de Abril em frente à Câmara de Vereado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  <w:t>Este pedido se faz para trazer mais segurança aos usuários, pois a mesma está com a visão obstruída com a colocação de um poste de concreto da Equatorial em frente, pedisse que seja colocada a placa alguns metros à frente do poste.</w:t>
      </w:r>
    </w:p>
    <w:p>
      <w:pPr>
        <w:pStyle w:val="TextBody"/>
        <w:ind w:firstLine="708"/>
        <w:jc w:val="both"/>
        <w:rPr>
          <w:rFonts w:ascii="Courier New" w:hAnsi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4-22T20:06:00Z</dcterms:modified>
  <cp:revision>11</cp:revision>
  <dc:subject/>
  <dc:title>CÂMARA MUNICIPAL DE ARROIO DO PADRE</dc:title>
</cp:coreProperties>
</file>