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8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63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estudo de viabilidade para colocar aterro e cascalho na Estrada Santa Silvana II entre a residência de Paulo Kruger e Lotar Kruger.</w:t>
      </w:r>
    </w:p>
    <w:p>
      <w:pPr>
        <w:pStyle w:val="TextBody"/>
        <w:spacing w:before="0" w:after="0"/>
        <w:ind w:left="495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/>
      </w:pPr>
      <w:bookmarkEnd w:id="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quer à Douta Mesa Executiva desta Casa de Leis, seja enviado o expediente a Secretaria de Obras, Infraestrutura, Saneamento e Trânsito, </w:t>
      </w:r>
      <w:r>
        <w:rPr>
          <w:rFonts w:cs="Courier New" w:ascii="Courier New" w:hAnsi="Courier New"/>
          <w:color w:val="000000"/>
        </w:rPr>
        <w:t>requerendo estudo de viabilidade para colocar aterro e cascalho na Estrada Santa Silvana II entre a residência de Paulo Kruger e Lotar Kruger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ind w:left="424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>A proposição ofertada deve-se ao fato de que, referido trajeto necessita de reparos, desta forma é possível fazer o valetamento pois existem pedras no local.</w:t>
        <w:tab/>
        <w:tab/>
      </w:r>
      <w:r>
        <w:rPr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19 de abril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243" r="-312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4-22T20:03:00Z</dcterms:modified>
  <cp:revision>2</cp:revision>
  <dc:subject/>
  <dc:title>CÂMARA MUNICIPAL DE ARROIO DO PADRE</dc:title>
</cp:coreProperties>
</file>