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9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certo de luminária pública na Estrada Pomeranos em frente à residência da SRA. Verônica Einhardt.</w:t>
      </w:r>
    </w:p>
    <w:p>
      <w:pPr>
        <w:pStyle w:val="TextBody"/>
        <w:spacing w:before="0" w:after="0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concerto de luminária pública na Estrada Pomeranos em frente à residência da SRA. Verônica Einhardt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Solícito o atendimento desta proposição pois a luminária fica sempre ligada, causando assim desperdício de energia.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2T20:29:44Z</dcterms:modified>
  <cp:revision>3</cp:revision>
  <dc:subject/>
  <dc:title>CÂMARA MUNICIPAL DE ARROIO DO PADRE</dc:title>
</cp:coreProperties>
</file>