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0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ncerto de luminária pública na Estrada Pomeranos em frente a residência do SR. Davi Einhardt.</w:t>
      </w:r>
    </w:p>
    <w:p>
      <w:pPr>
        <w:pStyle w:val="TextBody"/>
        <w:spacing w:before="0" w:after="0"/>
        <w:ind w:left="4956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concerto de luminária pública na Estrada Pomeranos em frente a residência do SR. Davi Einhardt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 A pedido dos moradores, solícito o atendimento desta proposição a luminária parou de funcionar a algum tempo, e visa dar mais segurança aos que transitam naquela estrada.</w:t>
      </w:r>
    </w:p>
    <w:p>
      <w:pPr>
        <w:pStyle w:val="TextBody"/>
        <w:jc w:val="center"/>
        <w:rPr/>
      </w:pPr>
      <w:r>
        <w:rPr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19 de abril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22T20:27:38Z</dcterms:modified>
  <cp:revision>3</cp:revision>
  <dc:subject/>
  <dc:title>CÂMARA MUNICIPAL DE ARROIO DO PADRE</dc:title>
</cp:coreProperties>
</file>