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NGÉLICA BEHLING WACHHOLZ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51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A vereadora </w:t>
      </w:r>
      <w:r>
        <w:rPr>
          <w:rFonts w:cs="Courier New" w:ascii="Courier New" w:hAnsi="Courier New"/>
          <w:b/>
          <w:bCs/>
        </w:rPr>
        <w:t>Angélica Behling Wachholz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de Obras, Infraestrutura, Saneamento e Trânsito;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</w:rPr>
        <w:t>Requer o concerto de bueiro próximo à residência  de Arisson Hessler na  Estrada da Colônia Municipal.</w:t>
      </w:r>
      <w:r>
        <w:rPr>
          <w:rFonts w:cs="Courier New" w:ascii="Courier New" w:hAnsi="Courier New"/>
          <w:b w:val="false"/>
          <w:bCs w:val="false"/>
          <w:color w:val="000000"/>
        </w:rPr>
        <w:t xml:space="preserve"> </w:t>
      </w:r>
      <w:r>
        <w:rPr>
          <w:rFonts w:cs="Courier New" w:ascii="Courier New" w:hAnsi="Courier New"/>
        </w:rPr>
        <w:br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Requer à Douta Mesa Executiva desta Casa de Leis, A Secretaria de Obras, Infraestrutura, Saneamento e Trânsito,  solicitando o</w:t>
      </w:r>
      <w:r>
        <w:rPr>
          <w:rFonts w:cs="Courier New" w:ascii="Courier New" w:hAnsi="Courier New"/>
          <w:b w:val="false"/>
          <w:bCs w:val="false"/>
          <w:color w:val="222222"/>
        </w:rPr>
        <w:t xml:space="preserve"> concerto de bueiro próximo à residência de Arisson Hessler na Estrada da Colônia Municipal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>A proposição ofertada deve-se ao fato de que foi feito o patrolamento e com isto foi arrancado o cano de bueiro, ficando assim o mesmo deitado na beira da Estrada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22 de abril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Angélica Behling Wachholz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6300" cy="9652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" t="-260" r="-333" b="-26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4-22T19:51:55Z</dcterms:modified>
  <cp:revision>11</cp:revision>
  <dc:subject/>
  <dc:title>CÂMARA MUNICIPAL DE ARROIO DO PADRE</dc:title>
</cp:coreProperties>
</file>