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4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desentupimento de bueiro em frente à residência do SR. Paulo Renato Hessler na Estrada Primeiro de Maio.</w:t>
      </w:r>
    </w:p>
    <w:p>
      <w:pPr>
        <w:pStyle w:val="TextBody"/>
        <w:spacing w:before="0" w:after="0"/>
        <w:ind w:left="9905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0" w:right="0"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color w:val="000000"/>
        </w:rPr>
        <w:t>equerendo desentupimento de bueiro em frente à residência do SR. Paulo Renato Hessler na Estrada Primeiro de Maio.</w:t>
      </w:r>
    </w:p>
    <w:p>
      <w:pPr>
        <w:pStyle w:val="TextBody"/>
        <w:spacing w:before="0" w:after="0"/>
        <w:ind w:left="0" w:right="0" w:firstLine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 xml:space="preserve">    Este pedido se justifica, porque o bueiro encontra-se totalmente fechado, com isso a água está passando por cima da estrada, estragando a mesma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6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4395" cy="9632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4" t="-425" r="-544" b="-42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06T19:46:06Z</dcterms:modified>
  <cp:revision>5</cp:revision>
  <dc:subject/>
  <dc:title>CÂMARA MUNICIPAL DE ARROIO DO PADRE</dc:title>
</cp:coreProperties>
</file>