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5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>: Requer p</w:t>
      </w:r>
      <w:r>
        <w:rPr>
          <w:rFonts w:cs="Courier New" w:ascii="Courier New" w:hAnsi="Courier New"/>
          <w:color w:val="000000"/>
        </w:rPr>
        <w:t>edido de informação da proposição 266/2021: Requer colocação de placa de sinalização “PARE” no entroncamento da Estrada Nörnberg com a Estrada Picada Bonita.</w:t>
      </w:r>
    </w:p>
    <w:p>
      <w:pPr>
        <w:pStyle w:val="TextBody"/>
        <w:spacing w:before="0" w:after="0"/>
        <w:ind w:left="4956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pedido de informação da proposição 266/2021: Requer colocação de placa de sinalização “PARE” no entroncamento da Estrada Nörnberg com a Estrada Picada Boni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hanging="0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8 de mai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000" cy="9779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" t="-260" r="-333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08T11:40:05Z</dcterms:modified>
  <cp:revision>6</cp:revision>
  <dc:subject/>
  <dc:title>CÂMARA MUNICIPAL DE ARROIO DO PADRE</dc:title>
</cp:coreProperties>
</file>