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7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 xml:space="preserve">estudo de viabilidade </w:t>
      </w:r>
      <w:bookmarkStart w:id="1" w:name="_Hlk166491862"/>
      <w:r>
        <w:rPr>
          <w:rFonts w:cs="Courier New" w:ascii="Courier New" w:hAnsi="Courier New"/>
          <w:color w:val="000000"/>
        </w:rPr>
        <w:t>de troca de bueiro de local, da Estrada Mackedanz para a Estrada Municipal no entroncamento entre as mesmas.</w:t>
      </w:r>
    </w:p>
    <w:p>
      <w:pPr>
        <w:pStyle w:val="TextBody"/>
        <w:spacing w:before="0" w:after="0"/>
        <w:ind w:left="495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End w:id="1"/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solicitando </w:t>
      </w:r>
      <w:r>
        <w:rPr>
          <w:rFonts w:cs="Courier New" w:ascii="Courier New" w:hAnsi="Courier New"/>
          <w:color w:val="000000"/>
        </w:rPr>
        <w:t>estudo de viabilidade de troca de bueiro de local, da Estrada Mackedanz para a Estrada Municipal no entroncamento entre as mesma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A proposição ofertada dá-se pelo motivo de o proprietário Sr. Hermes Hessler pretender construir a sua moradia próxima ao entroncamento e o mesmo deságua uma grande quantidade de água na sua propriedade. Sendo assim solicita-se que seja verificado a possibilidade de ao invés do bueiro desaguar na Estrada Mackedanz, desaguar na Estrada Municip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08 de mai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5-13T14:24:00Z</dcterms:modified>
  <cp:revision>3</cp:revision>
  <dc:subject/>
  <dc:title>CÂMARA MUNICIPAL DE ARROIO DO PADRE</dc:title>
</cp:coreProperties>
</file>