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58/2024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 Secretaria Municipal de Obras, Infraestrutura, Saneamento e Trânsito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4963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pedido de informação da proposição 139/2023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estudo de viabilidade para construção de recuo de embarque e desembarque, na avenida 17 de abril, em frente a residência de Silmar Leitzke.</w:t>
      </w:r>
    </w:p>
    <w:p>
      <w:pPr>
        <w:pStyle w:val="TextBody"/>
        <w:widowControl/>
        <w:suppressAutoHyphens w:val="true"/>
        <w:bidi w:val="0"/>
        <w:spacing w:before="0" w:after="120"/>
        <w:ind w:left="496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Secretaria Municipal de Obras, Infraestrutura, Saneamento e Trânsito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solicitando pedido de informação sobre 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para construção de recuo de embarque e desembarque, na avenida 17 de abril, em frente a residência de Silmar Leitzk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ab/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ofertada se deve ao fato de que as pessoas não tem onde esperar o ônibus por não haver espaço suficiente, ficando assim muito perto da via, podendo ocasionar acidente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3 de mai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6:07Z</dcterms:created>
  <dc:creator/>
  <dc:description/>
  <dc:language>en-US</dc:language>
  <cp:lastModifiedBy/>
  <cp:lastPrinted>1995-11-21T17:41:00Z</cp:lastPrinted>
  <dcterms:modified xsi:type="dcterms:W3CDTF">2024-05-13T13:57:28Z</dcterms:modified>
  <cp:revision>77</cp:revision>
  <dc:subject/>
  <dc:title>CÂMARA MUNICIPAL DE ARROIO DO PADRE</dc:title>
</cp:coreProperties>
</file>