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</w:t>
      </w:r>
    </w:p>
    <w:p>
      <w:pPr>
        <w:pStyle w:val="Textbody1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1"/>
        <w:bidi w:val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0/2024</w:t>
      </w:r>
    </w:p>
    <w:p>
      <w:pPr>
        <w:pStyle w:val="Textbody1"/>
        <w:bidi w:val="0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1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1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bidi w:val="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conserto de boca de lobo próximo à Residência do SR. Daniel Bonow na Avenida 17 de Abril.</w:t>
      </w:r>
    </w:p>
    <w:p>
      <w:pPr>
        <w:pStyle w:val="Textbody1"/>
        <w:bidi w:val="0"/>
        <w:ind w:left="5386" w:right="0" w:hanging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 xml:space="preserve">Secretaria Municipal de Obras, Infraestrutura, Saneamento e Trânsito, </w:t>
      </w:r>
      <w:r>
        <w:rPr>
          <w:rFonts w:cs="Courier New" w:ascii="Courier New" w:hAnsi="Courier New"/>
          <w:color w:val="000000"/>
        </w:rPr>
        <w:t>solicitando conserto de boca de lobo próximo à Residência do SR. Daniel Bonow na Avenida 17 de Abril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1"/>
        <w:bidi w:val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1"/>
        <w:bidi w:val="0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</w:rPr>
        <w:t xml:space="preserve">Este pedido se justifica, pois o trajeto mencionado necessita da devida manutenção, pois o calçamento está cedendo com isto formando um grande buraco, ficando perigoso e podendo causar acidentes, é bem neste lugar que o ônibus costuma parar. </w:t>
      </w:r>
      <w:r>
        <w:rPr>
          <w:rFonts w:eastAsia="Courier New"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eastAsia="Courier New" w:cs="Courier New" w:ascii="Courier New" w:hAnsi="Courier New"/>
          <w:color w:val="222222"/>
        </w:rPr>
        <w:t>.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3 de maio de 2024.</w:t>
      </w:r>
    </w:p>
    <w:p>
      <w:pPr>
        <w:pStyle w:val="Textbody1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1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bidi w:val="0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1"/>
        <w:bidi w:val="0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1"/>
        <w:bidi w:val="0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Jodele Vahl Schlesener</w:t>
      </w:r>
    </w:p>
    <w:p>
      <w:pPr>
        <w:pStyle w:val="Textbody1"/>
        <w:bidi w:val="0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5030" cy="9639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bidi w:val="0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bidi w:val="0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33:00Z</dcterms:created>
  <dc:creator>Angelica Cristiane Alves Born</dc:creator>
  <dc:description/>
  <dc:language>en-US</dc:language>
  <cp:lastModifiedBy/>
  <cp:lastPrinted>1995-11-21T17:41:00Z</cp:lastPrinted>
  <dcterms:modified xsi:type="dcterms:W3CDTF">2024-05-13T21:44:15Z</dcterms:modified>
  <cp:revision>6</cp:revision>
  <dc:subject/>
  <dc:title>CÂMARA MUNICIPAL DE ARROIO DO PADRE</dc:title>
</cp:coreProperties>
</file>