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3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roçada na Estrada 29 de Abril desde a oficina do SR. Rogério Venzke até o entroncamento com a Estrada Santa Silvana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 solicitando</w:t>
      </w:r>
      <w:r>
        <w:rPr>
          <w:rFonts w:cs="Courier New" w:ascii="Courier New" w:hAnsi="Courier New"/>
          <w:color w:val="000000"/>
        </w:rPr>
        <w:t xml:space="preserve"> roçada na Estrada 29 de Abril desde a oficina do SR. Rogério Venzke até o entroncamento com a Estrada Santa Silvana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Normal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 xml:space="preserve">   A proposição ofertada busca resolver o grande problema com o capim elefante nas curvas, dificultando a visibilidade dos usuários, assim trazendo perigo, podendo causar acidentes de trânsito. Sendo assim, o vereador proponente solicita atendimento desta proposição.</w:t>
      </w:r>
    </w:p>
    <w:p>
      <w:pPr>
        <w:pStyle w:val="Normal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0585" cy="9594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0" r="-602" b="-47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17:53:15Z</dcterms:modified>
  <cp:revision>12</cp:revision>
  <dc:subject/>
  <dc:title>CÂMARA MUNICIPAL DE ARROIO DO PADRE</dc:title>
</cp:coreProperties>
</file>