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4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roçada na Estrada Transilvana por toda sua extensão.</w:t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283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 solicitando</w:t>
      </w:r>
      <w:r>
        <w:rPr>
          <w:rFonts w:cs="Courier New" w:ascii="Courier New" w:hAnsi="Courier New"/>
          <w:color w:val="000000"/>
        </w:rPr>
        <w:t xml:space="preserve"> roçada na Estrada Transilvana por toda sua extensão.</w:t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ab/>
        <w:t xml:space="preserve">   A proposição ofertada busca resolver o grande problema com o capim elefante nas curvas, dificultando a visibilidade dos usuários, assim trazendo perigo, podendo causar acidentes de trânsito. Sendo assim, o vereador proponente solicita atendimento desta proposição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3 de mai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0585" cy="9594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0" r="-602" b="-47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13T23:07:23Z</dcterms:modified>
  <cp:revision>12</cp:revision>
  <dc:subject/>
  <dc:title>CÂMARA MUNICIPAL DE ARROIO DO PADRE</dc:title>
</cp:coreProperties>
</file>