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5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manutenção com patrolamento e abertura de valetas na Estrada Alto do Progresso em toda a sua extensão, assim que o clima permitir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 solicitando</w:t>
      </w:r>
      <w:r>
        <w:rPr>
          <w:rFonts w:cs="Courier New" w:ascii="Courier New" w:hAnsi="Courier New"/>
          <w:color w:val="000000"/>
        </w:rPr>
        <w:t xml:space="preserve"> manutenção com patrolamento e abertura de valetas na Estrada Alto do Progresso em toda a sua extensão, assim que o clima permitir.</w:t>
      </w:r>
    </w:p>
    <w:p>
      <w:pPr>
        <w:pStyle w:val="TextBody"/>
        <w:spacing w:before="0" w:after="0"/>
        <w:ind w:left="5094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A proposição ofertada deve-se ao fato de que, a estrada encontra-se com vários pontos precisando de manutenção. Sendo assim o vereador proponente solicita,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1220" cy="9601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" t="-462" r="-592" b="-46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17:04:07Z</dcterms:modified>
  <cp:revision>11</cp:revision>
  <dc:subject/>
  <dc:title>CÂMARA MUNICIPAL DE ARROIO DO PADRE</dc:title>
</cp:coreProperties>
</file>