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8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left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Requer o conserto </w:t>
      </w:r>
      <w:r>
        <w:rPr>
          <w:rFonts w:cs="Courier New" w:ascii="Courier New" w:hAnsi="Courier New"/>
          <w:b w:val="false"/>
          <w:bCs w:val="false"/>
          <w:color w:val="000000"/>
        </w:rPr>
        <w:t>de luminária pública próximo a Residência da SRA. Norma Peter Bausch na Rua Primeiro de Maio.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Requer à Douta Mesa Executiva desta Casa de Leis, A Secretaria de Obras, Infraestrutura, Saneamento e Trânsito,   solicitando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conserto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de luminária pública próximo a Residência da 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SRA. Norma Peter Bausch na Rua Primeiro de Mai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 a luminária mesma encontra-se estragada e </w:t>
      </w:r>
      <w:r>
        <w:rPr>
          <w:rFonts w:cs="Courier New" w:ascii="Courier New" w:hAnsi="Courier New"/>
          <w:color w:val="000000"/>
        </w:rPr>
        <w:t>visa dar mais segurança aos que transitam naquela estrada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3 de mai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5-13T20:49:00Z</dcterms:modified>
  <cp:revision>18</cp:revision>
  <dc:subject/>
  <dc:title>CÂMARA MUNICIPAL DE ARROIO DO PADRE</dc:title>
</cp:coreProperties>
</file>