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6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pedido de informação do porquê das goteiras no Centro de Eventos Dorothéa Coswig Buss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ind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o Gabinete do Prefe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pedido de informação do porquê das goteiras no Centro de Eventos Dorothéa Coswig Buss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ab/>
        <w:t xml:space="preserve"> A proposição ofertada solicita informação do porquê de o telhado já apresentar vazamentos, sendo que o mesmo é novo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</w:t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24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5-27T20:53:00Z</dcterms:modified>
  <cp:revision>6</cp:revision>
  <dc:subject/>
  <dc:title>CÂMARA MUNICIPAL DE ARROIO DO PADRE</dc:title>
</cp:coreProperties>
</file>