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DA SOCIAL DEMOCRACIA BRASILEIR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JULIANO HOBUSS BUCHWEITZ 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2/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 xml:space="preserve">Adriano Hellwig 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b/>
          <w:bCs/>
        </w:rPr>
        <w:t xml:space="preserve"> Juliano Hobuss Buchweitz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798" w:hanging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Pedido de Informação: Solicita ao Poder Executivo que informe se está sendo considerado o intervalo mínimo de 24 (vinte e quatro) meses entre um contrato e outro, estabelecido na Lei Federal 8.745/1993, em contratações temporários ou processos seletivos simplificados.</w:t>
      </w:r>
    </w:p>
    <w:p>
      <w:pPr>
        <w:pStyle w:val="TextBody"/>
        <w:ind w:left="37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o Gabinete do Prefeito</w:t>
      </w:r>
      <w:r>
        <w:rPr>
          <w:rFonts w:cs="Courier New" w:ascii="Courier New" w:hAnsi="Courier New"/>
        </w:rPr>
        <w:t xml:space="preserve"> solicitando Pedido de Informação: Solicita ao Poder Executivo que informe se está sendo considerado o intervalo mínimo de 24 (vinte e quatro) meses entre um contrato e outro, estabelecido na Lei Federal 8.745/1993, em contratações temporários ou processos seletivos simplificados.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Uma vez que o Art. 192. do Regime Jurídico Municipal de Arroio do Padre, não regulamenta a questão relacionada a contratos temporários, acredita-se que deve ser considerada Lei Federal que regulamenta a questão; conforme o “O art. 9.º, inciso III, da Lei 8.745/1993 proíbe a realização de novo contrato temporário antes de decorridos 24 (vinte e quatro) meses do encerramento do anterior. Contudo, a vedação legal não incide na hipótese em que a nova contratação se dá em cargo distinto, correspondente a entidade diversa da anterior, por não se constatar a renovação da contratação.” </w:t>
      </w:r>
      <w:r>
        <w:rPr>
          <w:rFonts w:cs="Courier New" w:ascii="Courier New" w:hAnsi="Courier New"/>
          <w:color w:val="000000"/>
        </w:rPr>
        <w:t>Sendo assim,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</w:rPr>
        <w:t>evita-se que mesmos candidatos se perpetuem em vagas decorrentes de Contratações Temporárias, dessa forma abrindo oportunidade para mais candidatos interessados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3 de junho de 2024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__________________                               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riano Hellwig                       Juliano Hobuss Buchweitz                                        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Vereador            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20:09:00Z</dcterms:modified>
  <cp:revision>2</cp:revision>
  <dc:subject/>
  <dc:title>CÂMARA MUNICIPAL DE ARROIO DO PADRE</dc:title>
</cp:coreProperties>
</file>