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PARTIDO DA SOCIAL DEMOCRACIA BRASILEIR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JULIANO HOBUSS BUCHWEITZ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3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 xml:space="preserve">Adriano Hellwig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  <w:bCs/>
        </w:rPr>
        <w:t xml:space="preserve"> Juliano Hobuss Buchweitz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79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Solicita ao Poder Executivo que realize estudo de viabilidade para contratação de empresa de gerenciamento de estágios remunerados de estudantes visando maior independência e impessoalidade das seleções de estagiários.</w:t>
      </w:r>
    </w:p>
    <w:p>
      <w:pPr>
        <w:pStyle w:val="TextBody"/>
        <w:ind w:left="3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o Gabinete do Prefeito</w:t>
      </w:r>
      <w:r>
        <w:rPr>
          <w:rFonts w:cs="Courier New" w:ascii="Courier New" w:hAnsi="Courier New"/>
        </w:rPr>
        <w:t xml:space="preserve"> que realize estudo de viabilidade para contratação de empresa de gerenciamento de estágios remunerados de estudantes visando maior independência e impessoalidade das seleções de estagiários. 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dido é realizado visando uma maior independência das seleções, visto que essas empresas especializadas possuem maior técnica para contratação, bem como gestão desses vínculos entre estagiários e a Prefeitura. Assim sendo, evita-se que a Prefeitura se ocupe com a função, garante mais independência e impessoalidade, garantida através da especialização técnica.</w:t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__________________                               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riano Hellwig                       Juliano Hobuss Buchweitz                                        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Vereador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20:14:00Z</dcterms:modified>
  <cp:revision>4</cp:revision>
  <dc:subject/>
  <dc:title>CÂMARA MUNICIPAL DE ARROIO DO PADRE</dc:title>
</cp:coreProperties>
</file>