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  <w:b/>
          <w:bCs/>
          <w:color w:val="00000A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4/2024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Á </w:t>
      </w:r>
      <w:r>
        <w:rPr>
          <w:rFonts w:cs="Courier New" w:ascii="Courier New" w:hAnsi="Courier New"/>
          <w:kern w:val="0"/>
        </w:rPr>
        <w:t>Secretaria de Obras, Infraestrutura, Saneamento e Trânsito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509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abertura de valeta na Estrada Bismark entre a Residência do Sr. Cleomar Mielke e do Sr. Delnei Neitzke.</w:t>
      </w:r>
    </w:p>
    <w:p>
      <w:pPr>
        <w:pStyle w:val="TextBody"/>
        <w:spacing w:before="0" w:after="0"/>
        <w:ind w:left="509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ind w:firstLine="283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, solicitando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abertura de valeta na Estrada Bismark entre a Residência do Sr. Cleomar Mielke e do Sr. Delnei Neitzke.</w:t>
      </w:r>
    </w:p>
    <w:p>
      <w:pPr>
        <w:pStyle w:val="TextBody"/>
        <w:spacing w:before="0" w:after="0"/>
        <w:ind w:firstLine="28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kern w:val="0"/>
          <w:u w:val="single"/>
        </w:rPr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cs="Courier New" w:ascii="Courier New" w:hAnsi="Courier New"/>
          <w:b/>
          <w:kern w:val="0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ab/>
        <w:t xml:space="preserve"> A proposição ofertada tem o intuito de fazer com que a água vá até o bueiro evitando o alagamento nos túneis do hortifruti e granjeiros que estão localizados no lado de baixo da estrada.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</w:rPr>
        <w:t>Sala das Sessões, 03 de junh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9315" cy="9582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8" t="-483" r="-618" b="-48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character" w:styleId="Textooriginal">
    <w:name w:val="Texto original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6-03T17:27:00Z</dcterms:modified>
  <cp:revision>8</cp:revision>
  <dc:subject/>
  <dc:title>CÂMARA MUNICIPAL DE ARROIO DO PADRE</dc:title>
</cp:coreProperties>
</file>