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6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Deoclecio Vinston Lerm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spacing w:before="0" w:after="0"/>
        <w:ind w:left="5386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estudo de viabilidade para mudança da sala do Conselho Tutelar.</w:t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  <w:color w:val="222222"/>
        </w:rPr>
        <w:t xml:space="preserve">o Gabinete do Prefeito, requerendo </w:t>
      </w:r>
      <w:r>
        <w:rPr>
          <w:rFonts w:cs="Courier New" w:ascii="Courier New" w:hAnsi="Courier New"/>
        </w:rPr>
        <w:t>estudo de viabilidade para mudança da sala do Conselho Tutelar.</w:t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rFonts w:cs="Courier New" w:ascii="Courier New" w:hAnsi="Courier New"/>
          <w:bCs/>
        </w:rPr>
        <w:t>Esta proposição tem o intuito de que seja estudada a possibilidade de mudança da sala do Conselho Tutelar para uma sala do andar superior, pois a atual sala é muito úmida e fica no primeiro andar, sendo de difícil acesso aos usuários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                                                </w:t>
      </w:r>
      <w:r>
        <w:rPr>
          <w:rFonts w:cs="Courier New" w:ascii="Courier New" w:hAnsi="Courier New"/>
        </w:rPr>
        <w:t>Sala das Sessões, 12 de junho de 2024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  <w:bCs/>
        </w:rPr>
        <w:t xml:space="preserve">Deoclecio Vinston Lerm </w:t>
      </w:r>
      <w:r>
        <w:rPr>
          <w:rFonts w:cs="Courier New" w:ascii="Courier New" w:hAnsi="Courier New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12T12:27:00Z</dcterms:modified>
  <cp:revision>4</cp:revision>
  <dc:subject/>
  <dc:title>CÂMARA MUNICIPAL DE ARROIO DO PADRE</dc:title>
</cp:coreProperties>
</file>