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NGÉLICA BEHLING WACHHOL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0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 xml:space="preserve">À Secretaria de Obras, Infraestrutura, Saneamento e Trânsito;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hanging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</w:t>
      </w:r>
      <w:bookmarkStart w:id="0" w:name="_Hlk169160523"/>
      <w:r>
        <w:rPr>
          <w:rFonts w:cs="Courier New" w:ascii="Courier New" w:hAnsi="Courier New"/>
          <w:color w:val="222222"/>
        </w:rPr>
        <w:t>patrolamento e cascalhamento do acesso ao Cras.</w:t>
      </w:r>
    </w:p>
    <w:p>
      <w:pPr>
        <w:pStyle w:val="TextBody"/>
        <w:ind w:left="5386" w:hanging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/>
      </w:pPr>
      <w:bookmarkEnd w:id="0"/>
      <w:r>
        <w:rPr>
          <w:rFonts w:cs="Courier New" w:ascii="Courier New" w:hAnsi="Courier New"/>
        </w:rPr>
        <w:tab/>
        <w:t>Requer à Douta Mesa Executiva desta Casa de Leis, À Secretaria de Obras, Infraestrutura, Saneamento e Trânsito, solicitando</w:t>
      </w:r>
      <w:r>
        <w:rPr>
          <w:rFonts w:cs="Courier New" w:ascii="Courier New" w:hAnsi="Courier New"/>
          <w:color w:val="222222"/>
        </w:rPr>
        <w:t xml:space="preserve"> patrolamento e cascalhamento do acesso ao Cras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>A proposição ofertada deve-se ao fato de que o pátio do Cras  necessita da devida manutenção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3 de junh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ngélica Behling Wachholz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2490" cy="9613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01" r="-386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13T11:53:00Z</dcterms:modified>
  <cp:revision>4</cp:revision>
  <dc:subject/>
  <dc:title>CÂMARA MUNICIPAL DE ARROIO DO PADRE</dc:title>
</cp:coreProperties>
</file>