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69850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4, DE 12 DE JANEIR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s seguintes programas de trabalho e respectivas categorias econômicas e conforme as quantias indic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Palco e Banheiros no Centro de Event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Setor de Atividades Culturai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– 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2 – Difusão Cultur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7 – Patrimônio e 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21 – Construção de Palco e Banheiros no Centro de Evento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 – Obras e Instalações R$ 250.000,00 (duzentos e cinquenta mil reai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2 - MinC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 – Obras e Instalações R$ 20.000,00 (vinte mil reai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strução de Prédio Para o CRA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Secretaria de Saúde e Desenvolvimento Soci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Departamento de Assistência Soci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 – Assistência Soci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4 – Assistência Comunitár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04 – Gestão da Assistência Soci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25 – </w:t>
      </w:r>
      <w:r>
        <w:rPr>
          <w:rFonts w:eastAsia="Calibri" w:cs="Arial" w:ascii="Arial" w:hAnsi="Arial"/>
          <w:lang w:eastAsia="en-US"/>
        </w:rPr>
        <w:t>Construção de Prédio Para o CRA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4.4.90.51.00.00.00 - Obras e Instalações: </w:t>
      </w:r>
      <w:r>
        <w:rPr>
          <w:rFonts w:cs="Arial" w:ascii="Arial" w:hAnsi="Arial"/>
          <w:shd w:fill="FFFFFF" w:val="clear"/>
        </w:rPr>
        <w:t>R$ 379.500,00 (trezentos e setenta e nove mil e quinhentos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3 - MD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1.00.00.00 - Obras e Instalações: </w:t>
      </w:r>
      <w:r>
        <w:rPr>
          <w:rFonts w:cs="Arial" w:ascii="Arial" w:hAnsi="Arial"/>
          <w:sz w:val="22"/>
          <w:szCs w:val="22"/>
          <w:shd w:fill="FFFFFF" w:val="clear"/>
        </w:rPr>
        <w:t>R$ 500,00 (quinhentos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eastAsia="Calibri" w:cs="Arial"/>
          <w:color w:val="00000A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jc w:val="both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</w:rPr>
        <w:t>Aquisição de Caminhão Caçamb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13 – Aquisição de Caminhão Caçamb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46.250,00 (cento e quarenta e seis mil e duzentos e cinquenta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1 – MAP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2.00.00.00 – Equipamentos e Material Permanente. R$ </w:t>
      </w:r>
      <w:r>
        <w:rPr>
          <w:rFonts w:cs="Arial" w:ascii="Arial" w:hAnsi="Arial"/>
          <w:sz w:val="22"/>
          <w:szCs w:val="22"/>
          <w:shd w:fill="FFFFFF" w:val="clear"/>
        </w:rPr>
        <w:t>93.930,43 (noventa e três mil, novecentos e trinta reais e quarenta e três centavo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1 – Alienação do Leilão – Recurso Livr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2.00.00.00 – Equipamentos e Material Permanente. </w:t>
      </w:r>
      <w:r>
        <w:rPr>
          <w:rFonts w:cs="Arial" w:ascii="Arial" w:hAnsi="Arial"/>
          <w:sz w:val="22"/>
          <w:szCs w:val="22"/>
          <w:shd w:fill="FFFFFF" w:val="clear"/>
        </w:rPr>
        <w:t>R$ 85.519,57 (oitenta e cinco mil, quinhentos e dezenove reais e cinquenta e sete centavo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Equipamentos Agrícolas – Emenda Parlamentar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14 – Aquisição de Equipamentos Agrícola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97.500,00 (noventa e sete mil e quinhentos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1 – MAP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2.00.00.00 – Equipamentos e Material Permanente. </w:t>
      </w:r>
      <w:r>
        <w:rPr>
          <w:rFonts w:cs="Arial" w:ascii="Arial" w:hAnsi="Arial"/>
          <w:sz w:val="22"/>
          <w:szCs w:val="22"/>
          <w:shd w:fill="FFFFFF" w:val="clear"/>
        </w:rPr>
        <w:t>17.650,00 (dezessete mil, seiscentos e cinquenta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eastAsia="SimSun" w:cs="Arial"/>
          <w:kern w:val="2"/>
          <w:lang w:eastAsia="zh-CN" w:bidi="hi-IN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eastAsia="SimSun" w:cs="Arial"/>
          <w:kern w:val="2"/>
          <w:lang w:eastAsia="zh-CN" w:bidi="hi-IN"/>
        </w:rPr>
      </w:pPr>
      <w:r>
        <w:rPr>
          <w:rFonts w:eastAsia="SimSun" w:cs="Arial" w:ascii="Arial" w:hAnsi="Arial"/>
          <w:kern w:val="2"/>
          <w:lang w:eastAsia="zh-CN" w:bidi="hi-I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A"/>
        </w:rPr>
        <w:t>Aquisição de Máquinas e Equipamentos Para a Agricultura Familia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Serviços de Atendimento a Produçã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15 – Aquisição de Máquinas e Equipamentos Para a Agricultura Familia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- Equipamentos e Material Permanente: R$ 62.107,50 (sessenta e dois mil, cento e sete reais e cinquenta centavo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5 - Aquisição de Maquinas e Equipamentos para Agricultura Familia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- Equipamentos e Material Permanente: R$ 1.592,50 (um mil, quinhentos e noventa e dois reais e cinquenta centavo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- Livr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Especial: R$ 1.154.550,00 (um milhão, cento e cinquenta e quatro mil, quinhentos e cinquenta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o excesso de arrecadação projetados para o exercício de 2018, nos seguintes valores e Fontes de Re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right="0" w:hanging="360"/>
        <w:jc w:val="both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sz w:val="22"/>
          <w:szCs w:val="22"/>
        </w:rPr>
        <w:t>R$ 250.000,00 (duzentos e cinquenta mil reais), na Fonte de Recurso: 1072 – MinC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hd w:fill="FFFFFF" w:val="clear"/>
        </w:rPr>
        <w:t xml:space="preserve">R$ 379.500,00 (trezentos e setenta e nove mil e quinhentos reais), na </w:t>
      </w:r>
      <w:r>
        <w:rPr>
          <w:rFonts w:cs="Arial" w:ascii="Arial" w:hAnsi="Arial"/>
          <w:color w:val="00000A"/>
        </w:rPr>
        <w:t>Fonte de Recurso: 1073 – MD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243.750,00 (duzentos e quarenta e três mil, setecentos e cinquenta reais), na Fonte de Recurso: 1071 – MAP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Servirão ainda de cobertura para o Crédito Adicional Especial de que trata o art. 1° desta Lei, recursos provenientes do superavit financeiro verificado no exercício de 2017, nos seguintes valores e Fontes de Recu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shd w:fill="FFFFFF" w:val="clear"/>
        </w:rPr>
        <w:t xml:space="preserve">93.930,43 (noventa e três mil, novecentos e trinta reais e quarenta e três centavos), na </w:t>
      </w:r>
      <w:r>
        <w:rPr>
          <w:rFonts w:cs="Arial" w:ascii="Arial" w:hAnsi="Arial"/>
          <w:sz w:val="22"/>
          <w:szCs w:val="22"/>
        </w:rPr>
        <w:t>Fonte de Recurso: 1061 – Alienação do Leilão – Recurso Livre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25.262,07 (cento e vinte e cinco mil, duzentos e sessenta e dois reais e sete centavos), na Fonte de Recurso: 0001- Liv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0" w:right="0" w:hanging="360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sz w:val="22"/>
          <w:szCs w:val="22"/>
        </w:rPr>
        <w:t>R$ 62.107,50 (sessenta e dois mil, cento e sete reais e cinquenta centavos), na Fonte de Recurso: 1065 - Aquisição de Maquinas e Equipamentos para Agricultura Familiar;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Art. 4° </w:t>
      </w:r>
      <w:r>
        <w:rPr>
          <w:rFonts w:cs="Arial" w:ascii="Arial" w:hAnsi="Arial"/>
          <w:color w:val="00000A"/>
        </w:rPr>
        <w:t>Esta Lei entra em vigor na data de sua publicação.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color w:val="00000A"/>
        </w:rPr>
        <w:t xml:space="preserve">Sala de Sessões, 31 de janeiro de 2018.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50:00Z</dcterms:created>
  <dc:creator>Adm-04</dc:creator>
  <dc:description/>
  <dc:language>en-US</dc:language>
  <cp:lastModifiedBy/>
  <cp:lastPrinted>2017-08-14T11:08:00Z</cp:lastPrinted>
  <dcterms:modified xsi:type="dcterms:W3CDTF">2018-02-01T11:09:4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