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768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5, DE 12 DE JAN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s quantias indicadas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- Secretaria de Agricultura, Meio Ambiente e Desenvolvimento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Serviços De Atendimento a Produ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Agricultu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8 – Promoção da Produção Agropecuári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2 – Fortalecendo a Agricultura Familia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16 – Aquisição e Distribuição de Calcári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34.952,00 (trinta e quatro mil, novecentos e cinquenta e dois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0 – SEAPI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2.096,05 (dois mil e noventa e seis reais e cinco centavo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33.735,00 (trinta e três mil, setecentos e trinta e cinco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53 - Contribuição dos Agricultore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8.190,00 (oito mil, cento e noventa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78.973,05 (setenta e oito mil, novecentos e setenta e três reais e cinco centav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provenientes do excesso de arrecadação projetados para o exercício de 2018, na Fonte de Recurso 1070 – SEAPI, no valor de R$ 34.952,00 (trinta e quatro mil, novecentos e cinquenta e dois reais) e R$ 33.735,00 (trinta e três mil, setecentos e trinta e cinco reais) na Fonte de Recurso: 1053 - Contribuição dos Agricultores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Servirão ainda de cobertura para o Crédito Adicional Especial de que trata o art. 1° desta Lei, recursos provenientes do superávit financ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verificado no exercício de 2017, no valor de R$ 10.286,05 (dez mil, duzentos e oitenta e seis reais e cinco centavos), na Fonte de Recurso: 0001 –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Sala de Sessões, 31 de janeiro de 2018.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5:00Z</dcterms:created>
  <dc:creator>Adm-04</dc:creator>
  <dc:description/>
  <dc:language>en-US</dc:language>
  <cp:lastModifiedBy/>
  <cp:lastPrinted>2018-02-01T09:59:00Z</cp:lastPrinted>
  <dcterms:modified xsi:type="dcterms:W3CDTF">2018-02-01T11:59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