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-7937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Verdana;sans-serif" w:hAnsi="Verdana;sans-serif" w:cs="Verdana;sans-serif"/>
          <w:b/>
          <w:b/>
          <w:sz w:val="28"/>
        </w:rPr>
      </w:pP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07, DE 16 DE JANEIRO DE 2018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18, no seguinte programa de trabalho e respectivas categorias econômicas e conforme a quantia indicada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- Secretaria de Obras, Infraestrutura e Saneamento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-  Atendimento dos Serviços Público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- Saneamento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2 – Saneamento Básico Urbano</w:t>
      </w:r>
      <w:bookmarkStart w:id="0" w:name="_GoBack"/>
      <w:bookmarkEnd w:id="0"/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04 – Serviços Públicos Essenciai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10 – Manutenção e Ampliação do Abastecimento de Águ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.00 – Obras e Instalações. R$ 80.000,00 (oitenta mil reais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Especial de que trata o art. 1° desta Lei, recursos provenientes do superavit financeiro verificado no exercício de 2017, no valor de R$ 80.000,00 (oitenta mil reais) na Fonte de Recurso: 0001 – Livr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</w:rPr>
        <w:t xml:space="preserve">Art. 3°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;sans-serif" w:ascii="Arial;sans-serif" w:hAnsi="Arial;sans-serif"/>
          <w:color w:val="00000A"/>
        </w:rPr>
        <w:t xml:space="preserve">Sala de Sessões, 31 de janeiro de 2018.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34:00Z</dcterms:created>
  <dc:creator>Adm-04</dc:creator>
  <dc:description/>
  <dc:language>en-US</dc:language>
  <cp:lastModifiedBy/>
  <cp:lastPrinted>2017-08-14T11:08:00Z</cp:lastPrinted>
  <dcterms:modified xsi:type="dcterms:W3CDTF">2018-02-01T11:23:3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