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3805</wp:posOffset>
            </wp:positionH>
            <wp:positionV relativeFrom="paragraph">
              <wp:posOffset>15875</wp:posOffset>
            </wp:positionV>
            <wp:extent cx="950595" cy="109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8"/>
          <w:u w:val="single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11, DE 16 DE JANEIRO DE 2018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18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18, nos seguintes programas de trabalho e respectivas categorias econômicas e conforme as quantias indicad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ção de PPCI no Centro de Eventos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Setor de Atividades Culturai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– Cultu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2 – Difusão Cultura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7 – Patrimônio e Cultu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22 – Execução de PPCI no Centro de Evento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160.000,00 (cento e sessenta mil reais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horias no Centro de Eventos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Setor de Atividades Culturai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– Cultur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2 – Difusão Cultura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7 – Patrimônio e Cultura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23 - Melhorias no Centro de Eventos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90.39.00.00.00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– Outros Serviços de Terceiros – Pessoa Jurídica. R$ 40.000,00 (quarenta mil reais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alor total do Crédito Adicional Especial: R$ 200.000,00 (duzentos mil reais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12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 w:before="0" w:after="57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1° desta Lei, recursos provenientes do superavit financeiro verificado no exercício de 2017, no valor de R$ 200.000,00 (duzentos mil reais) na Fonte de Recurso: 0001 – Livre.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 xml:space="preserve">Esta Lei entra em vigor na data de sua publicação. 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Sala de Sessões, 31 de janeiro de 2018.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3z0">
    <w:name w:val="WW8Num3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02:00Z</dcterms:created>
  <dc:creator>Adm-04</dc:creator>
  <dc:description/>
  <dc:language>en-US</dc:language>
  <cp:lastModifiedBy/>
  <cp:lastPrinted>2018-02-01T10:39:00Z</cp:lastPrinted>
  <dcterms:modified xsi:type="dcterms:W3CDTF">2018-02-01T12:39:2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